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12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12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876300"/>
            <wp:effectExtent l="0" t="0" r="0" b="0"/>
            <wp:wrapTight wrapText="bothSides">
              <wp:wrapPolygon edited="0">
                <wp:start x="-112" y="0"/>
                <wp:lineTo x="-112" y="21355"/>
                <wp:lineTo x="21600" y="21355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-540" w:right="-517" w:hanging="0"/>
        <w:jc w:val="center"/>
        <w:rPr>
          <w:b/>
          <w:b/>
        </w:rPr>
      </w:pPr>
      <w:r>
        <w:rPr>
          <w:b/>
        </w:rPr>
        <w:t xml:space="preserve">do projektu </w:t>
      </w:r>
      <w:r>
        <w:rPr>
          <w:b/>
          <w:i/>
        </w:rPr>
        <w:t>EuroPraktyki II</w:t>
      </w:r>
      <w:r>
        <w:rPr>
          <w:b/>
        </w:rPr>
        <w:t xml:space="preserve"> realizowanego przez Izbę Rzemiosła i Przedsiębiorczości w Lublinie </w:t>
      </w:r>
    </w:p>
    <w:p>
      <w:pPr>
        <w:pStyle w:val="Normal"/>
        <w:jc w:val="center"/>
        <w:rPr/>
      </w:pPr>
      <w:r>
        <w:rPr>
          <w:b/>
        </w:rPr>
        <w:t>w ramach programu Leonardo da Vin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UCZ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 (jeśli inny niż wyż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(posiadanie adresu e-mailowego jest obowiązkowe!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z grupę zgodnie z zawodem, w jakim się uczysz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żywcza – praktyki w Hiszpanii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amochodowa/stolarska</w:t>
      </w:r>
      <w:r>
        <w:rPr/>
        <w:t xml:space="preserve"> - praktyki w  Niemczech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fryzjerska -  praktyki w Wielkiej Brytanii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zawód, w którym aktualnie się uczysz ……………………………………………….</w:t>
      </w:r>
    </w:p>
    <w:p>
      <w:pPr>
        <w:pStyle w:val="Normal"/>
        <w:widowControl w:val="false"/>
        <w:ind w:right="923" w:hanging="0"/>
        <w:jc w:val="both"/>
        <w:rPr>
          <w:sz w:val="18"/>
          <w:szCs w:val="18"/>
        </w:rPr>
      </w:pPr>
      <w:r>
        <w:rPr/>
        <w:t xml:space="preserve">Wyrażam zgodę na udział w zajęciach weekendowych zajęciach językowych, które będą odbywać się w soboty i niedziele od maja do czerwca 2011 w Lublinie. </w:t>
      </w:r>
      <w:r>
        <w:rPr>
          <w:sz w:val="18"/>
          <w:szCs w:val="18"/>
        </w:rPr>
        <w:t>(Zajęcia są obowiązkowe, zakreślenie odpowiedzi „NIE” powoduje nie zakwalifikowanie do projektu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</w:t>
      </w:r>
    </w:p>
    <w:tbl>
      <w:tblPr>
        <w:tblW w:w="11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6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zy brałeś/brałaś udział w międzyszkolnych konkursach zawodowych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ie ⁭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ak ⁭ w jakim?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języka obceg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ngielski ………………………..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iemiecki ……………………..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nny, jaki?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Średnia ocen za ostatni zakończony rok szkolny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zachowania za ostatni zakończony rok szkolny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   ……………………………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Miejscowość, data</w:t>
        <w:tab/>
        <w:tab/>
        <w:tab/>
        <w:tab/>
        <w:tab/>
        <w:tab/>
        <w:tab/>
        <w:t>Podpis ucz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/>
      </w:pPr>
      <w:r>
        <w:rPr>
          <w:b/>
        </w:rPr>
        <w:t>Oświadczenie rodzica/opiekuna ucznia</w:t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 xml:space="preserve">Wrażam zgodę na trzytygodniowy wyjazd zagraniczny  na praktyki zawodowe mojego syna/córki ……………………………………………. w ramach projektu </w:t>
      </w:r>
      <w:r>
        <w:rPr>
          <w:b/>
          <w:i/>
        </w:rPr>
        <w:t>EuroPraktyki II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Miejscowość, data</w:t>
        <w:tab/>
        <w:tab/>
        <w:tab/>
        <w:tab/>
        <w:tab/>
        <w:t>czytelny podpis rodzica/opiekuna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36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WYCHOWAWCY SZKOLNEG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pinia o uczn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chowanie, stosunek do obowiązków szkolnych, stosunek do innych uczniów, współdziałanie w grupie, uczciwość itp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………………………………</w:t>
            </w:r>
            <w:r>
              <w:rPr/>
              <w:t>..………………………… 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podpis wychowawcy szkolnego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36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MISTRZA SZKOLĄCEG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zakład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pinia o uczn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tosunek do obowiązków na praktykach ………………………………..………………………… 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>podpis mistrza szkol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CECHU ZRZESZAJĄC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0:00Z</dcterms:created>
  <dc:creator>Centrum Szkolenia</dc:creator>
  <dc:description/>
  <cp:keywords/>
  <dc:language>en-US</dc:language>
  <cp:lastModifiedBy>jz</cp:lastModifiedBy>
  <cp:lastPrinted>2010-03-03T12:14:00Z</cp:lastPrinted>
  <dcterms:modified xsi:type="dcterms:W3CDTF">2011-03-10T14:21:00Z</dcterms:modified>
  <cp:revision>3</cp:revision>
  <dc:subject/>
  <dc:title>FORMULARZ ZGŁOSZENIOWY</dc:title>
</cp:coreProperties>
</file>