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kwietnia  br. w   Izbie Rzemiosła i Przedsiębiorczości w Lublinie miał miejsce etap regionalny XIV edycji Ogólnopolskiego Konkursu Wiedzy o Zasadach Bezpieczeństwa i Higieny Pracy dla uczniów z zakładów rzemieślniczych ”Bezpiecznie od startu”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konkursie wzięło udział 31 uczniów z  województwa lubelskiego,  w tym 4 uczniów klas I, 13 uczniów klas II i 14 uczniów klas III. Uczniowie reprezentowali 8 powiatów. Do konkursu zgłoszono uczniów w zawod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charz – 2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yzjer – 14 osób</w:t>
      </w:r>
    </w:p>
    <w:p>
      <w:pPr>
        <w:pStyle w:val="Normal"/>
        <w:jc w:val="both"/>
        <w:rPr/>
      </w:pPr>
      <w:r>
        <w:rPr>
          <w:rFonts w:cs="Arial" w:ascii="Arial" w:hAnsi="Arial"/>
        </w:rPr>
        <w:t>Mechanik poj. sam. – 3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lacharz samochodowy – 1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rarz – 1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karz – 2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kiernik – 8 osó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 roku w konkursie uczestniczyło 22 dziewcząt i 9 chłop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prawidłowością przebiegu konkursu czuwała komisja złożona z przedstawicie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ęgowego Inspektora Pracy w Lubli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elskiego Kuratora Oświa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y Rzemiosła i Przedsiębiorczości w Lubli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pytań konkursowych obejmowa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tania z zakresu: prawa pracy, technicznego bezpieczeństwa pracy, fizjologii, psychologii, socjologii i ergonomii pracy, postępowania powypadkowego, zasad udzielania pierwszej pomocy, świadczeń powypadkowych oraz ochrony p.po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ytania zawodowe z branż reprezentowanych przez uczestników konkursu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 w regulaminowym czasie 45 min. rozwiązywali  pisemny test, na który składał się zestaw 40 pytań, w tym 20 pytań z prawa pracy oraz 20 pytań z technicznego bezpieczeństwa pracy i pozostałych ww. dziedzin.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/>
        <w:t>Do ścisłego finału na etapie regionalnym zostali zakwalifikowani następujący uczniow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2"/>
        <w:gridCol w:w="557"/>
        <w:gridCol w:w="2482"/>
        <w:gridCol w:w="1559"/>
        <w:gridCol w:w="14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mię i nazwisko uczn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Kl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C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za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Liczba pk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cja Guz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ch Rzemiosł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zyń Pod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yz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ata Bersk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ch Rzemios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adzyń Pod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yz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rian Rękorajsk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ch Rzemios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m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yz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tryk Kudyk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ech Rzemiosł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m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yz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neta Bondyr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ch Rzemios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m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yz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na Łucja Dych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ch Rzemios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ów Lu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ryz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3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  rozgrywce  finałowej uczniowie odpowiadali na  pytania ustne, w t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  <w:tab w:val="left" w:pos="1416" w:leader="none"/>
        </w:tabs>
        <w:spacing w:before="12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pytania z praw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" w:leader="none"/>
          <w:tab w:val="left" w:pos="1416" w:leader="none"/>
        </w:tabs>
        <w:spacing w:before="12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pytania z technicznego bezpieczeństwa pracy i pozostałych ww. dziedz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before="12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pytania zawod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wyniku rozgrywki finałowej wyłoniono dwóch uczniów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przedstawiciela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Cechu Rzemiosł Różnych i Przedsiębiorczości w Zamości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Adriana Rękorajskiego 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 xml:space="preserve">Patrycję Guz- </w:t>
      </w:r>
      <w:r>
        <w:rPr>
          <w:rFonts w:cs="Arial" w:ascii="Arial" w:hAnsi="Arial"/>
        </w:rPr>
        <w:t xml:space="preserve">reprezentującą </w:t>
      </w:r>
      <w:r>
        <w:rPr>
          <w:rFonts w:cs="Arial" w:ascii="Arial" w:hAnsi="Arial"/>
          <w:b/>
        </w:rPr>
        <w:t xml:space="preserve">Cech Rzemieślników i Przedsiębiorców w Radzyniu Podl.. </w:t>
      </w:r>
      <w:r>
        <w:rPr>
          <w:rFonts w:cs="Arial" w:ascii="Arial" w:hAnsi="Arial"/>
        </w:rPr>
        <w:t xml:space="preserve">Uczniowie ci  będą reprezentowali  nasze województwo w Ogólnopolskim Finale Konkursu w siedzibie Związku Rzemiosła Polskiego w Warszawie. Finał odbędzie się   </w:t>
      </w:r>
      <w:r>
        <w:rPr>
          <w:rFonts w:cs="Arial" w:ascii="Arial" w:hAnsi="Arial"/>
          <w:b/>
        </w:rPr>
        <w:t>15 maja b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Klasyfikacja zespołowa po I etapie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miejsce – Radzyń – średnia punktów : </w:t>
      </w:r>
      <w:r>
        <w:rPr>
          <w:rFonts w:cs="Arial" w:ascii="Arial" w:hAnsi="Arial"/>
          <w:b/>
        </w:rPr>
        <w:t>23,6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miejsce – Zamość – średnia punktów – </w:t>
      </w:r>
      <w:r>
        <w:rPr>
          <w:rFonts w:cs="Arial" w:ascii="Arial" w:hAnsi="Arial"/>
          <w:b/>
        </w:rPr>
        <w:t>15,67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miejsce – Janów Lub. – średnia punktów – </w:t>
      </w:r>
      <w:r>
        <w:rPr>
          <w:rFonts w:cs="Arial" w:ascii="Arial" w:hAnsi="Arial"/>
          <w:b/>
        </w:rPr>
        <w:t>15,33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miejsce – Biała Podl. – średnia punktów – </w:t>
      </w:r>
      <w:r>
        <w:rPr>
          <w:rFonts w:cs="Arial" w:ascii="Arial" w:hAnsi="Arial"/>
          <w:b/>
        </w:rPr>
        <w:t>13,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miejsce – Lublin – średnia punktów – </w:t>
      </w:r>
      <w:r>
        <w:rPr>
          <w:rFonts w:cs="Arial" w:ascii="Arial" w:hAnsi="Arial"/>
          <w:b/>
        </w:rPr>
        <w:t>12,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 miejsce – Lubartów – średnia punktów – </w:t>
      </w:r>
      <w:r>
        <w:rPr>
          <w:rFonts w:cs="Arial" w:ascii="Arial" w:hAnsi="Arial"/>
          <w:b/>
        </w:rPr>
        <w:t>9,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 miejsce – Biłgoraj – średnia punktów – </w:t>
      </w:r>
      <w:r>
        <w:rPr>
          <w:rFonts w:cs="Arial" w:ascii="Arial" w:hAnsi="Arial"/>
          <w:b/>
        </w:rPr>
        <w:t>8,2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II miejsce – Ryki – średnia punktów – </w:t>
      </w:r>
      <w:r>
        <w:rPr>
          <w:rFonts w:cs="Arial" w:ascii="Arial" w:hAnsi="Arial"/>
          <w:b/>
        </w:rPr>
        <w:t>7,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grody dla uczestników konkursu sponsorowal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J. Motyl Centrum Piekarskie Bystrzejowice Pierws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ęgowy Inspektor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Rzemiosła i Przedsiębiorczości w Lubli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a Rzemiosła i Przedsiębiorczości w Lubl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serdecznie sponsorom za wsparcie i  pomoc w organizacji konkursu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przygotowanie uczniów do konkursu dziękujemy wszystkim zaangażowanym osobom, a szczególnie kierownikom  i pracownikom cechów, dyrektorom szkół i nauczycie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9:00Z</dcterms:created>
  <dc:creator>IZBA</dc:creator>
  <dc:description/>
  <dc:language>en-US</dc:language>
  <cp:lastModifiedBy>IZBA</cp:lastModifiedBy>
  <dcterms:modified xsi:type="dcterms:W3CDTF">2014-04-11T09:24:00Z</dcterms:modified>
  <cp:revision>1</cp:revision>
  <dc:subject/>
  <dc:title/>
</cp:coreProperties>
</file>