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JAZD RZEMIEŚLNIKÓW BRANŻY MOTORYZACYJNEJ – NADRZECZE k/BIŁGORAJA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misja Branżowa Rzemiosł Motoryzacyjnych Izby Rzemiosła i Przedsiębiorczości w Lublinie zaprasza wszystkich rzemieślników branży motoryzacyjnej oraz osoby współpracujące z branżą 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jazd Rzemieślników Branży Motoryzacyjnej Izby Rzemiosła i Przedsiębiorczości w Lubl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azd odbędzie się w terminie </w:t>
      </w:r>
      <w:r>
        <w:rPr>
          <w:rFonts w:cs="Arial" w:ascii="Arial" w:hAnsi="Arial"/>
          <w:b/>
          <w:sz w:val="20"/>
          <w:szCs w:val="20"/>
        </w:rPr>
        <w:t>13 - 14 luty 2010 roku w Nadrzeczu k/Biłgo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spotkania nastąpi w sobotę 13 lutego br o godzinie 11.00, zakończenie planowane jest w dniu 14 lutego br w godzinach popołudn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ma na celu stworzenie forum dyskusyjnego wszystkich zainteresowanych problemami branży rzemieślników, a także integracja naszego środowiska branż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część szkoleniową i samorządową zostaną zaproszeni przedstawiciele firm i instytucji  związanych z branżą a także Zarząd Izby. Ważnym elementem Zjazdu będzie spotkanie z przedstawicielami Izby Skarbowej, Państwowej Inspekcji Pracy i Wojewódzkiego Urzędu Pracy w sprawie szarej strefy </w:t>
        <w:br/>
        <w:t xml:space="preserve">w usługach motoryzacyjnych. Mamy nadzieję, że będzie to znakomita okazja, aby poruszyć problemy nurtujące branżę, a także podjąć kroki w kierunku próby ich rozwiąz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integracyjny istnieje możliwość  udziału w Zjeździe osób towarzysz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la sprawnego zorganizowania Zjazdu, niezbędne jest właściwe jego przygotowanie, dlatego też prosimy  o zgłaszanie udziału w Zjeździe na adres email: </w:t>
      </w:r>
      <w:r>
        <w:rPr>
          <w:rFonts w:cs="Arial" w:ascii="Arial" w:hAnsi="Arial"/>
          <w:color w:val="FF0000"/>
          <w:sz w:val="20"/>
          <w:szCs w:val="20"/>
        </w:rPr>
        <w:t xml:space="preserve"> izba@izba.lublin.pl </w:t>
      </w:r>
      <w:r>
        <w:rPr>
          <w:rFonts w:cs="Arial" w:ascii="Arial" w:hAnsi="Arial"/>
          <w:sz w:val="20"/>
          <w:szCs w:val="20"/>
        </w:rPr>
        <w:t xml:space="preserve">Izby Rzemiosła i Przedsiębiorczości w Lublinie w nieprzekraczalnym terminie do dnia </w:t>
      </w:r>
      <w:r>
        <w:rPr>
          <w:rFonts w:cs="Arial" w:ascii="Arial" w:hAnsi="Arial"/>
          <w:b/>
          <w:sz w:val="20"/>
          <w:szCs w:val="20"/>
        </w:rPr>
        <w:t>22 stycznia 2010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rmularz zgłoszeniowy  - do pobr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Orientacyjny koszt udziału w Zjeździe wynosi ok. 120 zł /osobę. Dokładną kwotę i numer konta bankowego, na które należy ją wpłacić w nieprzekraczalnym terminie do dnia 08 lutego 2010 r. podamy zainteresowanym osobom  po przyjęciu zgłos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lan spotkania zostanie podany w terminie późniejsz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do udziału w I Zjeździe Rzemieślników Branży Motoryzacyjnej – Nadrzecze 2010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Literalindex">
    <w:name w:val="literal-index"/>
    <w:basedOn w:val="Domylnaczcionkaakapitu"/>
    <w:qFormat/>
    <w:rPr>
      <w:b/>
      <w:bCs/>
      <w:caps/>
      <w:vanish w:val="false"/>
      <w:color w:val="FF0033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7:00Z</dcterms:created>
  <dc:creator>Izba</dc:creator>
  <dc:description/>
  <cp:keywords/>
  <dc:language>en-US</dc:language>
  <cp:lastModifiedBy>Centrum Szkolenia</cp:lastModifiedBy>
  <cp:lastPrinted>2010-01-15T13:52:00Z</cp:lastPrinted>
  <dcterms:modified xsi:type="dcterms:W3CDTF">2010-01-21T08:17:00Z</dcterms:modified>
  <cp:revision>2</cp:revision>
  <dc:subject/>
  <dc:title>Witaj Marku, </dc:title>
</cp:coreProperties>
</file>